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6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43180</wp:posOffset>
                </wp:positionV>
                <wp:extent cx="3604260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394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roçada e limpeza bem como a manutenção do acesso a praia da Rua Alameda Campos Elíseos localizado no Bairro Campos Elíseo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1.85pt;mso-wrap-distance-left:9.05pt;mso-wrap-distance-right:9.05pt;mso-wrap-distance-top:0pt;mso-wrap-distance-bottom:0pt;margin-top:3.4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roçada e limpeza bem como a manutenção do acesso a praia da Rua Alameda Campos Elíseos localizado no Bairro Campos Elíse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roçada e limpeza bem como a manutenção do acesso a praia da Rua Alameda Campos Elíseos localizado no Bairro Campos Elíseo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Conforme solicitação dos moradores, no qual pediram a este vereador, a limpeza da referida rua bem como a melhoria do acesso na praia e a manutenção dos bancos da orla naquele local, para que os moradores possam usufruir do local com segurança e tranquilidade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Solicito ao Executivo que faça gestão para solucionar o mais breve possível os problemas mencionado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3 de Març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a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31:00Z</dcterms:created>
  <dc:creator>user</dc:creator>
  <dc:description/>
  <cp:keywords/>
  <dc:language>en-US</dc:language>
  <cp:lastModifiedBy>Usuário</cp:lastModifiedBy>
  <cp:lastPrinted>2015-03-20T15:31:00Z</cp:lastPrinted>
  <dcterms:modified xsi:type="dcterms:W3CDTF">2015-03-20T18:31:00Z</dcterms:modified>
  <cp:revision>3</cp:revision>
  <dc:subject/>
  <dc:title>PREFEITURA MUNICIPAL DE ITANHAÉM</dc:title>
</cp:coreProperties>
</file>